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归期 折火一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归途中的火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途中的火焰交响</w:t>
      </w:r>
      <w:r>
        <w:rPr>
          <w:sz w:val="32"/>
          <w:szCs w:val="32"/>
        </w:rPr>
        <w:t>&lt;/p&gt;&lt;p&gt;&lt;img src="/static-img/o35ARPa8zoiVA9jSSHWasr3pUuQN3mUoIX7_yFtw26HexkxTKT_QliDNS_PaNja7.jpg"&gt;&lt;/p&gt;&lt;p&gt;</w:t>
      </w:r>
      <w:r>
        <w:rPr>
          <w:sz w:val="32"/>
          <w:szCs w:val="32"/>
        </w:rPr>
        <w:t>在这个“归期 折火一夏”，每当夜幕降临，人们似乎都能感受到一种难以言喻的热情与期待。对于那些远方求学或工作的人们来说，这个季节不仅是炎热的象征，更是一个充满回忆和未来的时刻。在这个特殊的季节里，我们不禁要思考，那些年轻人的故事，又是怎样在“折火一夏”的旅途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一个关于团队合作的小故事。张伟、李明和王强三人都是大学毕业后去了一家外企工作，虽然同事相处得很愉快，但由于项目压力大，他们经常加班到深夜。但就在那个炎热的夏天，他们决定组织一次户外拓展活动，以此来缓解工作压力并增进彼此间的情谊。这次活动安排在一个风景如画的地方进行，晚上围起篝火，不仅解决了他们长时间工作后的疲惫，也让他们有机会分享彼此的梦想和未来规划。那晚，一束束温暖而璀璨的星辰伴随着熊熊燃烧的篝火，让这三个曾经默契合作的人成为了无声共鸣的大朋友。</w:t>
      </w:r>
      <w:r>
        <w:rPr>
          <w:sz w:val="32"/>
          <w:szCs w:val="32"/>
        </w:rPr>
        <w:t>&lt;/p&gt;&lt;p&gt;&lt;img src="/static-img/5srrrn3LD4UtI50H9jjWN73pUuQN3mUoIX7_yFtw26GFqWxneLmXMWPppeMaHMH3r0mPZDI7zPl6K4Wt9gxgxrL06nS09_gLO0embfD8uJjB983NAYIVfDl3AnGDo7lgTahHnUAAYX7vWUS_KoagBctYh3J8wl5BksLJICdzR6Mr955GwDq4wUJXAWYQjKjOmCG35nzlGyoX-31xfhD5FA.jpg"&gt;&lt;/p&gt;&lt;p&gt;</w:t>
      </w:r>
      <w:r>
        <w:rPr>
          <w:sz w:val="32"/>
          <w:szCs w:val="32"/>
        </w:rPr>
        <w:t>再来看一下个人的成长之旅。一位名叫小红的小女孩，每年暑假都会回到她的老家，那里的空气清新，环境优美，她总是在那里度过最欢乐的一个月。她会把自己带来的书籍放在窗台边，用小灯照着读，因为她知道那里的夜晚最安静，最适合沉浸于书海之中。而那个特别的一年，小红决定用自己的手做出一些变化。她开始种花，为自己的房子点缀；她还学会了烤饼干，与邻居分享这些甜蜜的小礼物。那一年，她用心去体验生活，而不是只是被生活裹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这样的故事，在这个“归期 折火一夏”里，它们就像闪烁着光芒的小星星，在人们的心灵深处留下了不可磨灭的印记。正如诗人所说：“岁月悠悠，岁月匆匆。”我们每个人都应该珍惜这一刻，不管是在繁华都市还是宁静乡村，都要找到属于自己的那份幸福与平衡，让这段旅程成为我们生命中宝贵的一笔财富。</w:t>
      </w:r>
      <w:r>
        <w:rPr>
          <w:sz w:val="32"/>
          <w:szCs w:val="32"/>
        </w:rPr>
        <w:t>&lt;/p&gt;&lt;p&gt;&lt;img src="/static-img/wEJZCXQ7PYQZHtSYxoHIyL3pUuQN3mUoIX7_yFtw26GFqWxneLmXMWPppeMaHMH3r0mPZDI7zPl6K4Wt9gxgxrL06nS09_gLO0embfD8uJjB983NAYIVfDl3AnGDo7lgTahHnUAAYX7vWUS_KoagBctYh3J8wl5BksLJICdzR6Mr955GwDq4wUJXAWYQjKjOmCG35nzlGyoX-31xfhD5FA.jpg"&gt;&lt;/p&gt;&lt;p&gt;</w:t>
      </w:r>
      <w:r>
        <w:rPr>
          <w:sz w:val="32"/>
          <w:szCs w:val="32"/>
        </w:rPr>
        <w:t>最后，无论你身处何方，只要心怀感恩，对待眼前的事物持有一颗感激之心，便可将这种感觉转化为行动，将其付诸实践。在这个忙碌而又温馨的一季，你是否也能发现那些隐藏在日常琐事之间、需要你的注意力的细微瞬间呢？让我们一起拥抱这份既燥热又充满希望的情感，用它点燃我们的内心世界，让我们的灵魂在这场“折火一夏”的舞蹈中自由飞翔。</w:t>
      </w:r>
      <w:r>
        <w:rPr>
          <w:sz w:val="32"/>
          <w:szCs w:val="32"/>
        </w:rPr>
        <w:t>&lt;/p&gt;&lt;p&gt;&lt;a href = "/doc/307481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归途中的火焰交响</w:t>
      </w:r>
      <w:r>
        <w:rPr>
          <w:sz w:val="32"/>
          <w:szCs w:val="32"/>
        </w:rPr>
        <w:t>.doc" rel="alternate" download="307481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归途中的火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